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6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  <w:gridCol w:w="658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научный сотрудник Сектор №2 радиационных исследований на базовых установках. </w:t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радиационной биологии. Отдел радиационных исследований. Сектор №2 радиационных исследований на базовых установках</w:t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научный сотрудник должен владеть представлениями 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радиационных исследований на базовых установках</w:t>
              </w:r>
            </w:hyperlink>
            <w:r>
              <w:rPr>
                <w:sz w:val="20"/>
                <w:szCs w:val="20"/>
              </w:rPr>
              <w:t xml:space="preserve"> опираясь на отечественную и зарубежную научную литературу.</w:t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ind w:left="249" w:hanging="249"/>
              <w:rPr/>
            </w:pPr>
            <w:r>
              <w:rPr>
                <w:sz w:val="20"/>
                <w:lang w:eastAsia="ru-RU"/>
              </w:rPr>
              <w:t>Младший научный сотрудник должен развивать расчетные методы моделирования радиобиологических эффектов на различных уровнях биологической организации;</w:t>
            </w:r>
          </w:p>
          <w:p>
            <w:pPr>
              <w:pStyle w:val="TextBody"/>
              <w:numPr>
                <w:ilvl w:val="0"/>
                <w:numId w:val="1"/>
              </w:numPr>
              <w:ind w:left="249" w:hanging="249"/>
              <w:rPr/>
            </w:pPr>
            <w:r>
              <w:rPr>
                <w:sz w:val="20"/>
                <w:lang w:eastAsia="ru-RU"/>
              </w:rPr>
              <w:t>Младший научный сотрудник должен участвовать в подготовке и проведении радиобиологических экспериментов на установках ОИЯИ;</w:t>
            </w:r>
          </w:p>
          <w:p>
            <w:pPr>
              <w:pStyle w:val="TextBody"/>
              <w:numPr>
                <w:ilvl w:val="0"/>
                <w:numId w:val="1"/>
              </w:numPr>
              <w:ind w:left="249" w:hanging="249"/>
              <w:rPr/>
            </w:pPr>
            <w:r>
              <w:rPr>
                <w:sz w:val="20"/>
                <w:lang w:eastAsia="ru-RU"/>
              </w:rPr>
              <w:t xml:space="preserve">Младший научный сотрудник должен проводить анализ и теоретическое обобщение научных данных, результатов расчетов и экспериментов, представлять отчеты в части выполняемых им работ; </w:t>
            </w:r>
          </w:p>
          <w:p>
            <w:pPr>
              <w:pStyle w:val="TextBody"/>
              <w:numPr>
                <w:ilvl w:val="0"/>
                <w:numId w:val="1"/>
              </w:numPr>
              <w:ind w:left="249" w:hanging="249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ладший научный сотрудник должен участвовать в подготовке научных статей и докладов;</w:t>
            </w:r>
          </w:p>
          <w:p>
            <w:pPr>
              <w:pStyle w:val="TextBody"/>
              <w:numPr>
                <w:ilvl w:val="0"/>
                <w:numId w:val="1"/>
              </w:numPr>
              <w:ind w:left="249" w:hanging="249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ладший научный сотрудник должен обеспечивать выполнение в соответствующие сроки всех порученных работ согласно графикам и планам; </w:t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нормальные; 8-ми часовой рабочий день. Выполняемая научным сотрудником работа связана с использованием ПЭВМ в течение более чем 50% его рабочего времени.</w:t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. Кандидат наук или не менее 3 лет стажа по специальности</w:t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кументы о высшем профессиональном образовании и присуждении ученой степени (для тех, кто не работает в ОИЯ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8 ноября 2024 года в 16.00.</w:t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 проведения выборов:   Лаборатория радиационной биологии, конференц-зал ЛРБ (4 этаж,</w:t>
              <w:br/>
              <w:t xml:space="preserve">                                                               корпус №113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подавать в НТС ЛРБ:   к. 214 , корпус  113  в срок до 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14 ноября 2024 года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бо почтой по адресу: 141980, РОССИЯ, Московская область, г. Дубна, ул. Жолио-Кюри, 6, Объединенный институт ядерных исследований (с припиской: в НТС ЛРБ – для выборов)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РБ у секретаря НТС ЛРБ Тюпиковой Татьяны Викторовны к.214, корпус ЛР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555</w:t>
            </w:r>
            <w:r>
              <w:rPr>
                <w:sz w:val="20"/>
                <w:szCs w:val="20"/>
                <w:lang w:val="it-IT"/>
              </w:rPr>
              <w:t xml:space="preserve">;   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tanya</w:t>
              </w:r>
              <w:r>
                <w:rPr>
                  <w:rStyle w:val="InternetLink"/>
                  <w:sz w:val="20"/>
                  <w:szCs w:val="20"/>
                  <w:lang w:val="it-IT"/>
                </w:rPr>
                <w:t xml:space="preserve">@jinr.ru 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Директор ЛРБ                                                                                        А.Н. Бугай</w:t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toObject(84000)" TargetMode="External"/><Relationship Id="rId3" Type="http://schemas.openxmlformats.org/officeDocument/2006/relationships/hyperlink" Target="mailto: tanya@jinr.ru 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53:00Z</dcterms:created>
  <dc:creator>Vasilsa</dc:creator>
  <dc:description/>
  <cp:keywords/>
  <dc:language>en-US</dc:language>
  <cp:lastModifiedBy>Pavel</cp:lastModifiedBy>
  <cp:lastPrinted>2024-11-06T17:35:00Z</cp:lastPrinted>
  <dcterms:modified xsi:type="dcterms:W3CDTF">2024-11-07T06:53:00Z</dcterms:modified>
  <cp:revision>2</cp:revision>
  <dc:subject/>
  <dc:title>Приложение № 1</dc:title>
</cp:coreProperties>
</file>